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00100</wp:posOffset>
            </wp:positionV>
            <wp:extent cx="7604760" cy="10401300"/>
            <wp:effectExtent l="0" t="0" r="0" b="0"/>
            <wp:wrapTight wrapText="bothSides">
              <wp:wrapPolygon edited="0">
                <wp:start x="23436" y="71620"/>
                <wp:lineTo x="23436" y="21579"/>
                <wp:lineTo x="21600" y="21579"/>
                <wp:lineTo x="21600" y="71620"/>
                <wp:lineTo x="23436" y="716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79" t="540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kern w:val="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kern w:val="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6:00Z</dcterms:created>
  <dc:creator>Maison Eau</dc:creator>
  <dc:description/>
  <dc:language>en-US</dc:language>
  <cp:lastModifiedBy>Maison Eau</cp:lastModifiedBy>
  <dcterms:modified xsi:type="dcterms:W3CDTF">2014-09-16T13:03:00Z</dcterms:modified>
  <cp:revision>1</cp:revision>
  <dc:subject/>
  <dc:title/>
</cp:coreProperties>
</file>